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lang w:val="pl-PL" w:eastAsia="pl-PL"/>
        </w:rPr>
      </w:pPr>
      <w:r>
        <w:rPr>
          <w:rFonts w:cs="Verdana" w:ascii="Verdana" w:hAnsi="Verdana"/>
          <w:sz w:val="22"/>
          <w:lang w:val="pl-PL" w:eastAsia="pl-PL"/>
        </w:rPr>
        <w:t>Sprawozdanie merytoryczne z działalnośc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lang w:val="pl-PL" w:eastAsia="pl-PL"/>
        </w:rPr>
      </w:pPr>
      <w:r>
        <w:rPr>
          <w:rFonts w:cs="Verdana" w:ascii="Verdana" w:hAnsi="Verdana"/>
          <w:sz w:val="22"/>
          <w:lang w:val="pl-PL" w:eastAsia="pl-PL"/>
        </w:rPr>
        <w:t>STOWARZYSZENIA NA RZECZ HOSPICJUM ELBLĄSKI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 okres 01.01.2007 r. – 31.12.2007 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lang w:val="pl-PL" w:eastAsia="pl-PL"/>
        </w:rPr>
      </w:pPr>
      <w:r>
        <w:rPr>
          <w:rFonts w:cs="Verdana" w:ascii="Verdana" w:hAnsi="Verdana"/>
          <w:sz w:val="22"/>
          <w:lang w:val="pl-PL" w:eastAsia="pl-PL"/>
        </w:rPr>
      </w:r>
    </w:p>
    <w:p>
      <w:pPr>
        <w:pStyle w:val="Normal"/>
        <w:autoSpaceDE w:val="false"/>
        <w:spacing w:lineRule="auto" w:line="360" w:before="480" w:after="0"/>
        <w:jc w:val="both"/>
        <w:rPr>
          <w:rFonts w:ascii="Verdana" w:hAnsi="Verdana" w:cs="Verdana"/>
          <w:sz w:val="22"/>
          <w:u w:val="single"/>
          <w:lang w:val="pl-PL" w:eastAsia="pl-PL"/>
        </w:rPr>
      </w:pPr>
      <w:r>
        <w:rPr>
          <w:rFonts w:cs="Verdana" w:ascii="Verdana" w:hAnsi="Verdana"/>
          <w:sz w:val="22"/>
          <w:u w:val="single"/>
          <w:lang w:val="pl-PL" w:eastAsia="pl-PL"/>
        </w:rPr>
        <w:t>1/ Nazwa, adres, dane dotyczące członków zarządu i celów statutowych organiz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zwa Stowarzyszenia i siedziba: STOWARZYSZENIE NA RZECZ HOSPICJUM ELBLĄSKIEGO, 82-300 Elbląg, ul. Chopina 1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r KRS 0000 24682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gon 280 086 17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pisu do KRS dokonano w dn. 02.01.2006 r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łonkowie Zarządu STOWARZYSZENIA NA RZECZ HOSPICJUM ELBLĄSKIEG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2880"/>
        <w:gridCol w:w="4860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.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nkc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i nazwisk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sława Pokropsk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chacz, ul. Grabowa 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kretar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a Podhorodeck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bląg,    ul.Chopina 24/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arb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anna Świercz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bląg,    ul. Słoneczna 34/4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złone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gnieszka Staszewsk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bląg,    ul.Kilińskiego 47/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złone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deusz Jakubowsk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bląg,    ul. Grobla św. Jerzego 6/5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 statutowe: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owarzyszenie realizuje swoje cele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promowanie filozofii i podstaw opieki paliatywnej poprzez wdrażanie różnorodnych form tej opieki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organizacja zakładów opieki paliatywnej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)organizowanie oraz udział w zjazdach, sympozjach, kursach itp., spotkaniach naukowych i szkoleniach w kraju i za granicą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)popieranie innych działań mających na celu zapewnienie chorym opieki sprawowanej przez przeszkolone zespoły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)współdziałanie z organami administracji publicznej  jak również z instytucjami, organizacjami w zakresie celów statutowych Stowarzyszeni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)rozwijanie współpracy z zagranicą i reprezentowanie Członków Stowarzyszenia na forum międzynarodowym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)ochrona i promocja zdrowia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8)promocja i organizacja wolontariatu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)współdziałanie w naborze i szkoleniu wolontariuszy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)prowadzenie działalności charytatywnej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)pomoc w urzeczywistnianiu poprawy warunków życia chorych i ich rodzin,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owarzyszenie realizuje swoje cele po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kształcenie w dziedzinie opieki paliatyw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wadzenie badań nauk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zkolenie zespołów sprawujących opiekę paliatywn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ziałalność wydawnicza z dziedziny opieki paliatyw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worzenie i prowadzenie zakładów opieki zdrowotn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wcity3"/>
        <w:spacing w:lineRule="auto" w:line="360"/>
        <w:rPr/>
      </w:pPr>
      <w:r>
        <w:rPr>
          <w:rFonts w:cs="Verdana" w:ascii="Verdana" w:hAnsi="Verdana"/>
          <w:b w:val="false"/>
          <w:sz w:val="22"/>
          <w:u w:val="single"/>
        </w:rPr>
        <w:t>2/ Zasady, formy i zakres działalności statutow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ramach realizacji zadań statutowych, STOWARZYSZENIE NA RZECZ HOSPICJUM ELBLĄSKIEGO podjęło następujące działa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ciagu 2007 r. przyjmowano nowych członków stowarzys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marcu stowarzyszenie włączyło się w organizację kolacji charytatywnej pt.: „Kolacja z Kazaczokiem w tle...”, organizowanej przez Lions Club TRUSO w Elblągu. Podczas kolacji odbyły się licytacje, z których dochód przekazano naszemu stowarzyszeniu po to, by wesprzeć Hospicjum św. Jerzego im. dr A. Gabrysiak w Elblągu.  Stowarzyszenie środki te zablokowało na koncie, celem  zakupu wyposażenia do nowej siedziby hospicju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owarzyszenie brało udział w opracowywaniu „Wojewódzkiego programu na rzecz osób starszych”, zainicjowanego przez Federację Organizacji Socjalnych Woj. Warmińsko Mazurskiego FOSa oraz Urząd Marszałkowski Woj. Warmińsko - Mazur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renumerowaliśmy periodyk oraz zakupiliśmy książki edukacyjne o tematyce hospicyjnej, które służą personelowi, pacjentom hospicjum oraz ich rodzino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yczeń-kwiecień - przeprowadziliśmy akcję pozyskiwania 1% podatku. Zaprojektowaliśmy i wykonaliśmy plakaty wraz z drukiem przelewu, które rozprowadziliśmy w wielu miejscach na terenie miasta Elbląga i gminy. Na stronie internetowej hospicjum umieściliśmy informacje o tym jak można przekazać 1%. Zamieszczaliśmy także informacje promujące akcję w mediach lokalnych. Wolontariusze rozdawali ulotki w hipermarkecie.</w:t>
      </w:r>
    </w:p>
    <w:p>
      <w:pPr>
        <w:pStyle w:val="Tekstpodstawowy3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22"/>
        </w:rPr>
        <w:t xml:space="preserve">Kwiecień - akcja Pola Nadziei 2007. Akcję przeprowadziliśmy we współpracy z Hospicjum św. Jerzego w Elblągu. Pola Nadziei – idea: </w:t>
      </w:r>
    </w:p>
    <w:p>
      <w:pPr>
        <w:pStyle w:val="Tekstpodstawowy2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 xml:space="preserve">Nasza akcja ma wymiar społeczny. Żonkile są międzynarodowym symbolem nadziei. Przypominają o ludziach cierpiących, oczekujących naszej pomocy i opieki w trudnym okresie odchodzenia z tego świata. Wiosną, kiedy kwitną, zbieramy fundusze dla Hospicjum. Za każdy datek ofiarodawca otrzymuje żonkilową pamiątkę. Dzięki zaangażowaniu wolontariuszy - głównie osób młodych, dzieci szkolnych, studentów i organizacji młodzieżowych - rośnie w społeczeństwie ogólnopolskim świadomość potrzeby niesienia bezinteresownej pomocy osobom chorym i cierpiącym. Inicjatorem kampanii była, w 1998 roku, brytyjska organizacja Marie Curie Cancer Car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ramach akcji podjęliśmy następujące działania: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„</w:t>
      </w:r>
      <w:r>
        <w:rPr>
          <w:rFonts w:cs="Verdana" w:ascii="Verdana" w:hAnsi="Verdana"/>
          <w:sz w:val="22"/>
        </w:rPr>
        <w:t>Pola Nadziei” rozpoczęliśmy (pracownicy, członkowie stowarzyszenia i wolontariusze) 14 kwietnia, o godz. 9 rano ścinką tysięcy żonkili. Wolontariusze zaopatrzeni w naręcza kwiatów,  słodycze od firmy WOLNOŚĆ, butelkę wody i puszkę, kwestowali tego dnia na terenie Elbląga oraz w hipermarkecie KAUFLAND. Młodzi ludzie we wspaniały sposób przekazywali społeczeństwu elbląskiemu misję hospicjum. Ludzie nie pozostawali obojętni, wrzucali symboliczną złotówkę, wspominali swoich bliskich, dopytywali o hospicjum.</w:t>
      </w:r>
    </w:p>
    <w:p>
      <w:pPr>
        <w:pStyle w:val="TextBody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ydzień później, w piątek i sobotę, 170 młodych ludzi, z 15 elbląskich szkół, kwestowało w hipermarkecie CARREFOUR. Przesympatyczni, otwarci, młodzi ludzie, zaopatrzeni w puszkę, butelkę napoju oraz słodycze, zajmowali stanowiska przy kasie. Tam pakowali zakupy klientom hipermarketu, wręczajac każdemu kwiat i naklejkę żonkilową-symbol akcji. Dyrekcja hipermarketu Carrefour wystawiła wcześniej duży afisz, informując klientów hipermarketu o akcji i kweście. </w:t>
      </w:r>
    </w:p>
    <w:p>
      <w:pPr>
        <w:pStyle w:val="TextBody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d trzech lat zaszczepiamy akcję w gminach poza Elblągiem. W tym roku nasza długoletnia wolontariuszka, zainicjowała cykl prelekcji. Przeprowadziła je dla ponad pięciuset uczniów, ze szkół w trzech gminach: Frombork, Tolkmicko, Milejewo. Burmistrzowie i wójtowie owych gmin, z wielkim entuzjazmem przyłączali się do akcji. 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2"/>
        </w:rPr>
        <w:t xml:space="preserve">Tegoroczna akcja zyskała bardzo dobry wydźwięk w społeczeństwie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dia lokalne, jak co roku, wspierały ze zrozumieniem naszą akcję od początku jej trwania, a Wolontariusze mówią, że są dumni z tego, że mogą w tych szlachetnych akcjach uczestniczyć. </w:t>
      </w:r>
    </w:p>
    <w:p>
      <w:pPr>
        <w:pStyle w:val="Tekstpodstawowy3"/>
        <w:rPr>
          <w:sz w:val="22"/>
        </w:rPr>
      </w:pPr>
      <w:r>
        <w:rPr>
          <w:sz w:val="22"/>
        </w:rPr>
        <w:t>Tegoroczna kwesta przyniosła dochód w wysokości 13.563,23 zł.</w:t>
      </w:r>
    </w:p>
    <w:p>
      <w:pPr>
        <w:pStyle w:val="Tekstpodstawowy3"/>
        <w:rPr>
          <w:rFonts w:eastAsia="Verdana"/>
          <w:sz w:val="22"/>
        </w:rPr>
      </w:pPr>
      <w:r>
        <w:rPr>
          <w:rFonts w:eastAsia="Verdana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Maj – uroczyste zakończenie kursu dla wolontariuszy. Nowym wolontariuszom wręczono koszulki z logo stowarzyszenia i napisem WOLONTARIUSZ oraz certyfikat i różę. Na koniec zrobiono wspólne zdjęcie. Przeszkoleni wolontariusze mogą od tej chwili służyć pacjentom hospicyjnym.</w:t>
      </w:r>
    </w:p>
    <w:p>
      <w:pPr>
        <w:pStyle w:val="Tekstpodstawowy3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erwiec – zmiana w składzie Zarządu. Rezygnacja Skarbnika Katarzyny Zelek, powołanie nowego Skarbnika – Joanny Świercz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Lipiec – grudzień –realizacja grantu. </w:t>
      </w:r>
      <w:r>
        <w:rPr>
          <w:rFonts w:eastAsia="MS Mincho;ＭＳ 明朝" w:cs="Verdana" w:ascii="Verdana" w:hAnsi="Verdana"/>
          <w:sz w:val="22"/>
        </w:rPr>
        <w:t xml:space="preserve">STOWARZYSZENIE NA RZECZ HOSPICJUM ELBLĄSKIEGO, jako organizacja wspierająca Hospicjum św. Jerzego w Elblągu,  postanowiło zrealizować projekt “pobytów dziennych”, będących jedną z form hospicyjnej opieki. Konkurs ogłoszony został przez </w:t>
      </w:r>
      <w:r>
        <w:rPr>
          <w:rFonts w:cs="Verdana" w:ascii="Verdana" w:hAnsi="Verdana"/>
          <w:sz w:val="22"/>
        </w:rPr>
        <w:t xml:space="preserve">wojewodę warmińsko-mazurskiego, a stowarzyszenie otrzymało grant w wysokości 5 500,00 zł na realizację zadania: Wsparcie osób niepełnosprawnych, w tym rozwój wolontariatu na rzecz pomocy i aktywizacji osób niepełnosprawnych w miejscu ich zamieszkania. Nasz projekt miał nazwę: „Pomoc ludziom w chorobie nowotworowej w okresie terminalnym, celem polepszenia ich sytuacji życiowej –realizacja „pobytów dziennych”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jekt realizowaliśmy we współpracy z Hospicjum św. Jerzego w Elbląg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 w:cs="Verdana" w:ascii="Verdana" w:hAnsi="Verdana"/>
          <w:sz w:val="22"/>
        </w:rPr>
        <w:t>Ponieważ ciężka choroba nowotworowa izoluje od otoczenia, to niezbędne jest  otoczenie cierpiących ludzi jak najtroskliwszą opieką. Wychodząc z takiego założenia, środowisko hospicyjne stara się realizować jak najwięcej form pomocy dla chorych i ich rodzin. „Pobyt dzienny” to były spotkania i praca z kadrą: psychologami, terapeutą zajęciowym-rehabilitantem, lekarzem,wolontariuszami-opiekunami, duchownym oraz pracownikiem socjalnym. Bywał na spotkaniach zaprzyjaźniony ksiądz oraz zaprzyjaźniona młodzież i pracownicy hospicjum. Pacjentom towarzyszyły ich rodziny, bliscy.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>Kadra starała się stworzyć  bezpieczne  miejsce, gdzie pacjent mógł porozmawiać o swoim lęku przed cierpieniem, przed śmiercią swoją i swoich najbliższych i o codziennych, zwykłych sprawach. Kadra obserowała jak pacjenci żyli owymi spotkaniami, nabierali pewności siebie, czuli się częścią tej małej społeczności, odzyskiwali godność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ażde spotkanie było inne, miało inny temat, na każdym byli inni goście, zmieniali się i pacjenc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kładaliśmy w projekcie, że uczestnikami oprócz kadry będą pacjenci dowożeni z domów, życie pokazało, że pacjenci przebywajacy w hospicjum chcą i powinni uczestniczyć w tych spotkaniach. W ten sposób liczba uczestników się zwiększał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tkaniom towarzyszył poczęstunek, muzyka, oglądanie filmów DVD, etc. Każde rozpoczynało się Mszą św., a kończyło obiad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adra hospicyjna orzekła, że taka integracja, poprzez oderwanie od bolesnej codzienności, miała ogromny walor terapeutyczn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2"/>
        </w:rPr>
        <w:t xml:space="preserve">Wrzesień – sadzenie kwiatów do akcji “Pola Nadziei 2008”. </w:t>
      </w:r>
      <w:r>
        <w:rPr>
          <w:rStyle w:val="StrongEmphasis"/>
          <w:b w:val="false"/>
          <w:sz w:val="22"/>
        </w:rPr>
        <w:t xml:space="preserve">Dzięki uprzejmości Pana Prezydenta, z budżetu Miasta Elbląga, zakupionych zostało ok. kolejnych 5 tys. sadzonek. W sadzenie kwiatów, jak co roku, włączyła się Dyrekcja i Pracownicy Przedsiębiorstwa Zieleni Miejskiej. Pracownicy przedsiębiorstwa rozprowadzali również sadzonki w szkołach  oraz przedszkolu, gdyż </w:t>
      </w:r>
      <w:r>
        <w:rPr>
          <w:sz w:val="22"/>
        </w:rPr>
        <w:t xml:space="preserve"> symboliczne poletka zdecydowali się zasadzić Dyrektorzy szkół i przedszkoli. Będą one przypominały o pięknej idei hospicyjnej, o cierpiącym człowiek. W 2007 r. po raz pierwszy poletka żonkilowe zasadzili przed szkołami Dyrektorzy szkół w Elblągu oraz sąsiednich gminach. Kilkuletnia promocja naszych działań przynosi efekty, młodzież, placówki edukacyjne na których nam tak zależy, włączają się w promowanie działań prohospicyjnych coraz części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Wrzesień - Konferencja.  W dniach 7-8 września 2007 r. odbyła konferencja naukowa nt.: „Opieka paliatywna w nowotworach centralnego układu nerwowego”. Organizatorem było stowarzyszenie, współorganizatorami: Konsultanci wojewódzcy w dziedzinie medycyny paliatywnej województw warmińsko-mazurskiego i pomorskiego oraz Hospicjum św. Jerzego im. dr Aleksandry Gabrysiak w Elblągu. Konferencja obejmowała 7 godz. 55 min. wykładów, za co Okręgowa Izba Lekarska w Gdańsku przyznała 6 punktów edukacyjnych (ilość punktów zgodna z programem wydarzenia edukacyjnego (par.3 pkt 4 Rozporządzenia Ministra Zdrowia  z dn. 06.10.2004 r. w sprawie sposobów dopełniania obowiązku doskonalenia zawodowego lekarzy). Konferencja odbyła się w Krynicy Morskiej,  uczestniczyło w niej 170 osób (głównie lekarzy i pielęgniarek), z woj. warmińsko-mazurskiego, pomorskiego oraz kujawsko-pomorskiego. 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Październik - “Hospicjum to też Życie”. </w:t>
      </w:r>
    </w:p>
    <w:p>
      <w:pPr>
        <w:pStyle w:val="Tekstpodstawowy2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 xml:space="preserve">Tegoroczna Kampania „Hospicjum to też Życie” przebiegała pod hasłem „Wolontariat Hospicyjny - Lubię Pomagać”, a trwała od początku października do końca listopada 2007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W jej ramach odbył się koncert charytatywny Voices for Hospices- 6.11.07, którym włączyliśmy się w obchody VII Dni Papieskich. Dla publiczności liczącej ponad 3 tys. osób wystąpił charytatywnie Gdański Chór GOSPEL, pod Dyrekcją Joanny Klekowieckiej. Rozpoczęliśmy też sprzedaż cegiełek (pozwolenie uzyskano na 3 lata), z których dochód przeznaczymy na wyposażenie nowej siedziby Hospicjum św. Jerzego w Elblągu. Środki wpływają na wydzielone subko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 listopada zorganizowaliśmy spotkanie wolontariuszy, podczas którego podziękowaliśmy wolontariuszom za dotychczasową pracę oraz wyróżniliśmy, z okazji 5-lecia pracy wolontarystycznej, panią Jerzykę Ciesielską. Jubilatka otrzymała gratulacje, przepiękne kwiaty, lustro w złotej ramie z dedykacją, uszyty na miarę kostium oraz zaproszenie na dzień piękności w salonie urody (prezenty pozyskano od fundatorów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 okazji obchodów kampanii powołano HONOROWY KOMITET BUDOWY HOSPICJUM ELBLĄSKIEGO. Budowę nowego hospicjum Prezydent Miasta Elbląga ma rozpocząć w 2008 r.  Idea budowy nowej placówki zrodziła się w wyniku wejścia w życie rozporządzenia Ministra Zdrowia, które określa wymagania techniczne i funkcjonalne, jakie muszą być spełnione, żeby mógł to być Zakład Opieki Zdrowotnej, znowelizowane Rozporządzenie z 2006 r. zobowiązuje ZOZ do spełnienia tych wymagań do końca 2012 r. Obecny budynek, w którym mieści się Hospicjum św. Jerzego im. dr A. Gabrysiak w Elblągu tych wymagań nigdy nie spełni.</w:t>
      </w:r>
    </w:p>
    <w:p>
      <w:pPr>
        <w:pStyle w:val="Tekstpodstawowy2"/>
        <w:numPr>
          <w:ilvl w:val="0"/>
          <w:numId w:val="14"/>
        </w:numPr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Listopad: podczas III Walnego Zebrania podjęto uchwałę, w której członkowie stowarzyszenia wyrazili zgodę na przejęcie przez Stowarzyszenie od Diecezji Elbląskiej jako organu założycielskiego Hospicjum św. Jerzego im. dr A. Gabrysiak w Elblągu. Przyjęto także zmiany w statucie stowarzyszenia.</w:t>
      </w:r>
    </w:p>
    <w:p>
      <w:pPr>
        <w:pStyle w:val="Tekstpodstawowy2"/>
        <w:numPr>
          <w:ilvl w:val="0"/>
          <w:numId w:val="14"/>
        </w:numPr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Grudzień -  Zarząd Stowarzyszenia zatwierdził Statut NZOZ Hospicjum św. Jerzego im. dr A. Gabrysiak w Elblągu.</w:t>
      </w:r>
    </w:p>
    <w:p>
      <w:pPr>
        <w:pStyle w:val="Tekstpodstawowy2"/>
        <w:numPr>
          <w:ilvl w:val="0"/>
          <w:numId w:val="14"/>
        </w:numPr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 xml:space="preserve">Grudzień – Zarząd Stowarzyszenia uchwałą z dnia 1 stycznia 2008 r. powołał Dyrektora Hospicjum św. Jerzego im. dr A. Gabrysiak w Elblą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3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listopadzie w Kościele Wszystkich Świętych odbyła się Uroczysta Msza św. dla „Rodzin Osieroconych” dla rodzin osób, które odeszły, będąc pod opieką hospicjum.</w:t>
      </w:r>
    </w:p>
    <w:p>
      <w:pPr>
        <w:pStyle w:val="Tekstpodstawowy3"/>
        <w:numPr>
          <w:ilvl w:val="0"/>
          <w:numId w:val="13"/>
        </w:numPr>
        <w:rPr>
          <w:sz w:val="22"/>
        </w:rPr>
      </w:pPr>
      <w:r>
        <w:rPr>
          <w:sz w:val="22"/>
        </w:rPr>
        <w:t>Cały rok trwał nabór kandydatów na wolontariuszy oraz ich szkolen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 xml:space="preserve">3/ informacje o prowadzonej działalności gospodarczej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OWARZYSZENIE NA RZECZ HOSPICJUM ELBLĄSKIEGO nie prowadzi działalności gospodarcz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 xml:space="preserve">4/ Odpisy Uchwał Zarządu STOWARZYSZENIA NA RZECZ HOSPICJUM ELBLĄSKIEGO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nr 1/V/200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nr 2/V/200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nr 3/V/200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nr 4/VI/200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nr 5/VII/200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nr 6/VII/200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nr 7/IX/200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nr 8/X/200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u w:val="single"/>
        </w:rPr>
        <w:t>5/ informacja o wysokości uzyskanych przychodów</w:t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kładki określone statutem: 1.300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rowizny: 40.172,20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dsetki bankowe: 9,33 zł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biórki publiczne (akcje): 16.574,74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rzedaż cegiełek: 28.970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ostałe przychody określone statutem: 110.678,08 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Verdana" w:ascii="Verdana" w:hAnsi="Verdana"/>
          <w:sz w:val="22"/>
          <w:u w:val="single"/>
        </w:rPr>
        <w:t>6/</w:t>
        <w:tab/>
        <w:t>informacja o poniesionych kosztach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szty administracyjne: 710,01 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szty realizacji działalności statutowej: 47.089,00 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7/ dane o zatrudnieni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OWARZYSZENIE NA RZECZ HOSPICJUM ELBLĄSKIEGO nie zatrudnia nikogo odpłatnie. Wszyscy członkowie Stowarzyszenia pracowali charytatywn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u w:val="single"/>
        </w:rPr>
        <w:t xml:space="preserve">8/ </w:t>
      </w:r>
      <w:r>
        <w:rPr>
          <w:rFonts w:cs="Verdana" w:ascii="Verdana" w:hAnsi="Verdana"/>
          <w:sz w:val="22"/>
          <w:u w:val="single"/>
          <w:lang w:val="pl-PL" w:eastAsia="pl-PL"/>
        </w:rPr>
        <w:t xml:space="preserve">Działalność zlecona przez podmioty państwowe i samorządow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dotycz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u w:val="single"/>
        </w:rPr>
        <w:t xml:space="preserve">9/ </w:t>
      </w:r>
      <w:r>
        <w:rPr>
          <w:rFonts w:cs="Verdana" w:ascii="Verdana" w:hAnsi="Verdana"/>
          <w:sz w:val="22"/>
          <w:u w:val="single"/>
          <w:lang w:val="pl-PL" w:eastAsia="pl-PL"/>
        </w:rPr>
        <w:t xml:space="preserve">Informacja o rozliczeniach z tytułu ciążących zobowiązań podatkowych oraz w sprawie składanych deklaracj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klaracja CIT-8 składana będzie 1 raz w roku do 31 marca następnego roku sprawozdawcz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opisanym okresie sprawozdawczym nie odbyła się kontrola Stowarzys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rawozdanie finansowe sporządzone zostało przez:  Iwonę Lewandowską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pisy Członków Zarząd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zes       Wiesława Pokropska       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kretarz   Anna Podhorodecka       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karbnik    Joanna Świercz              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łonek     Agnieszka Staszewska    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łonek     Tadeusz Jakubowski       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9:00Z</dcterms:created>
  <dc:creator>xxxxx</dc:creator>
  <dc:description/>
  <dc:language>en-US</dc:language>
  <cp:lastModifiedBy>ania</cp:lastModifiedBy>
  <cp:lastPrinted>2008-03-31T09:11:00Z</cp:lastPrinted>
  <dcterms:modified xsi:type="dcterms:W3CDTF">2008-09-12T07:49:00Z</dcterms:modified>
  <cp:revision>2</cp:revision>
  <dc:subject/>
  <dc:title>Promowanie filozofii i podstaw opieki paliatywnej oraz pozyskiwanie środków na zakup sprzętu niezbędnego HSJ, poprzez różnego</dc:title>
</cp:coreProperties>
</file>